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Старая Полтавка, ул. Центральная, 98                                тел. 4-34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  <w:tab/>
        <w:tab/>
        <w:tab/>
        <w:t xml:space="preserve">                                                           «06» апрел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наделениями полномочия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ных лиц на составл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ов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нарушениях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6 статьи 2.9 Закона Волгоградской области от 11 июня 2008 года № 1693 – ОД «Кодекс Волгоградской области об административной ответственно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полномочить составлять протоколы об административных правонарушениях по нижеуказанным статьям Кодекса Волгоградской области об административной ответственности от 11 июня 2008 года № 1693 – ОД  следующих должностных лиц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по статьям 6.3, 7.1, 8.1-8.17, 9.1-9.6, 11.2, 11.4, 11.6 КВОоА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кумова Александра Сергеевича – заместителя главы по жилищно-коммунальному хозяйству и благоустройству Администрации Старополтавского сель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по статьям 4.2-4.4, 5.6-5.10, 6.1, 8.1-8.17, 14.1-14.3, 14.9, 14.10, 14.4 КВОоА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ревякина Андрея Анатольевича – специалиста второй категории Администрации Старополтавского  сель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кумова Александра Сергеевича – заместителя главы по жилищно-коммунальному хозяйству и благоустройству Администрации Старополтав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по статьям 4.2-4.4, 8.1-8.17, 13.1, 13.2, 13.8, 13.22, 14.5-14.8 КВОоА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улкова Евгения Вячеславовича – ведущего специалиста по молодежной политике физической культуре и спорту Администрации Старополтавского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по статьям 6.1, 8.1-8.17 КВОоА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ворного Андрея Николаевича – рабочего по благоустройству Администрации Старополтавского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 по стать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6-8.17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ОоА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лашникова Александра Викторовича – старшего участкового уполномоченного отделения полиции (дислокации с.Старая Полтавка) межмуниципального отдела «Палласовский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Мелкумого А.С. заместителя глав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илищно-коммунальному хозяйству и благоустройству Администрации Старополтавского сельского по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полта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А. Штайм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9:00Z</dcterms:created>
  <dc:creator>Старополтавская СП</dc:creator>
  <dc:description/>
  <cp:keywords/>
  <dc:language>en-US</dc:language>
  <cp:lastModifiedBy>LAN_OS</cp:lastModifiedBy>
  <cp:lastPrinted>2012-04-09T09:00:00Z</cp:lastPrinted>
  <dcterms:modified xsi:type="dcterms:W3CDTF">2012-04-09T10:19:00Z</dcterms:modified>
  <cp:revision>2</cp:revision>
  <dc:subject/>
  <dc:title/>
</cp:coreProperties>
</file>