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</w:t>
            </w:r>
            <w:r>
              <w:rPr/>
              <w:t xml:space="preserve">29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57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Старополтавского сельского поселения по предоставлению 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Подготовка градостроительных планов земельных участков  (Приложение 1);</w:t>
      </w:r>
    </w:p>
    <w:p>
      <w:pPr>
        <w:pStyle w:val="Normal"/>
        <w:ind w:firstLine="708"/>
        <w:jc w:val="both"/>
        <w:rPr/>
      </w:pPr>
      <w:r>
        <w:rPr/>
        <w:t>2. А</w:t>
      </w:r>
      <w:r>
        <w:rPr>
          <w:spacing w:val="5"/>
        </w:rPr>
        <w:t>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</w:rPr>
        <w:t>4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color w:val="000000"/>
        </w:rPr>
        <w:t xml:space="preserve">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/>
      </w:pP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</w:t>
      </w:r>
      <w:r>
        <w:rPr>
          <w:color w:val="000000"/>
          <w:lang w:val="en-US"/>
        </w:rPr>
        <w:t xml:space="preserve"> 29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юня  2012 г. №157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я муниципальной услуги   «Подготовка градостроительных планов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Подготовка градостроительных планов земельных участков" (далее - административный регламент) разработан в целях повышения качества предоставления муниципальной услуги. Регламент определяет сроки и последовательность действий (административных процедур) при осуществлении полномочий по подготовке градостроительных план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м лицом, ответственным за предоставление муниципальных услуг является уполномоченный специалист Администрации </w:t>
      </w:r>
      <w:r>
        <w:rPr>
          <w:spacing w:val="-1"/>
        </w:rPr>
        <w:t>Старополтавского</w:t>
      </w:r>
      <w:r>
        <w:rPr/>
        <w:t xml:space="preserve">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211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одготовка градостроительных планов земельных участ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- градостроительный план земельного участка, утвержденный Постановлением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Срок оказания муниципальной услуги составляет 30 дней со дня получения заявления о  подготовк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2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/>
        <w:t xml:space="preserve"> Градостроительный кодекс Российской Федерации (далее- Градостроительный кодекс РФ) (Собрание законодательства Российской Федерации, 2005, №1, ст.16; №30, ст.3128; 2006г, №1, ст.10, ст.21; №23, ст.2380; №31, ст.3442, №50, ст.5279; №52, ст.5498; 2007, №1, ст.21)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приказ Минрегиона Российской Федерации от 10 мая 2011 г. № 207 "Об утверждении формы градостроительного плана земельного участка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градостроительные, строительные, санитарные и другие действующие нормы и правила (СНиП, ГОСТ, СанПиН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- Устав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одготовки градостроительных планов земельных участков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заявление по форме 2 (приложение №2)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От имени юридических лиц заявления на подготовку градостроительных планов земельных участков могут подавать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Заявления физических лиц на подготовку градостроительных планов земельных участков могут быть поданы лично либо от имени физического лица следующими лицами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опекунами недееспособных граждан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540"/>
        <w:jc w:val="both"/>
        <w:rPr>
          <w:bCs/>
          <w:color w:val="000000"/>
        </w:rPr>
      </w:pPr>
      <w:r>
        <w:rPr>
          <w:color w:val="000000"/>
        </w:rPr>
        <w:t>Несовершеннолетние в возрасте от 14 до 18 лет могут подать заявление на подготовку градостроительного плана земельного участка с согласия законных представител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еречень оснований 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риеме документов для предоставления муниципальной услуги применяются следующие основания для отказа в приеме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сутствие документов, подтверждающих личность и полномоч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правильное или неполное заполнение бланка заявления о выдаче разрешения на строительство;</w:t>
      </w:r>
    </w:p>
    <w:p>
      <w:pPr>
        <w:pStyle w:val="Normal"/>
        <w:spacing w:lineRule="atLeast" w:line="255"/>
        <w:ind w:firstLine="540"/>
        <w:rPr/>
      </w:pPr>
      <w:r>
        <w:rPr/>
        <w:t>- наличие недостоверной информации (несовпадение адресов, объектов правообладания, субъектов права и т.д.)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по подготовке градостроительного плана земельного участка включает следующие административные процедуры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иём документов и регистрация заявления - 3 дня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- передача документов специалисту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ответственному за исполнение муниципальной услуги для ознакомления и резолюции - 1 день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специалист ответственный за исполнение муниципальной услуги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сполнитель осуществляет оформление 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оформленный   градостроительный план земельного участка предоставляется на согласование Главе </w:t>
      </w:r>
      <w:r>
        <w:rPr/>
        <w:t>Старополтавского</w:t>
      </w:r>
      <w:r>
        <w:rPr>
          <w:color w:val="000000"/>
        </w:rPr>
        <w:t xml:space="preserve"> сельского поселения - 3 дня;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специалист ответственный за исполнение муниципальной услуги исполнитель готовит проект постановления  Главы </w:t>
      </w:r>
      <w:r>
        <w:rPr/>
        <w:t>Старополтавского</w:t>
      </w:r>
      <w:r>
        <w:rPr>
          <w:color w:val="000000"/>
        </w:rPr>
        <w:t xml:space="preserve">  сельского поселения об утверждении градостроительного плана земельного участка и направляет для подписания - 3 дн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  <w:t>"Подготовка градостроительного плана земельного участк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Старополтавского сельского посел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застройщ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или Ф.И.О. физ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лный адрес и 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 подготовить  градостроительный  план  земельного участка на</w:t>
      </w:r>
    </w:p>
    <w:p>
      <w:pPr>
        <w:pStyle w:val="ConsPlusNonformat"/>
        <w:rPr/>
      </w:pPr>
      <w:r>
        <w:rPr/>
        <w:t>объект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 п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48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9:00Z</dcterms:created>
  <dc:creator>User</dc:creator>
  <dc:description/>
  <cp:keywords/>
  <dc:language>en-US</dc:language>
  <cp:lastModifiedBy>LAN_OS</cp:lastModifiedBy>
  <cp:lastPrinted>2012-07-02T16:09:00Z</cp:lastPrinted>
  <dcterms:modified xsi:type="dcterms:W3CDTF">2012-07-19T14:49:00Z</dcterms:modified>
  <cp:revision>2</cp:revision>
  <dc:subject/>
  <dc:title/>
</cp:coreProperties>
</file>