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29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 xml:space="preserve">рассмотрение обращений граждан в администрации Старополтавского сельского поселения </w:t>
      </w:r>
      <w:r>
        <w:rPr>
          <w:bCs/>
          <w:lang w:val="en-US"/>
        </w:rPr>
        <w:t xml:space="preserve"> </w:t>
      </w:r>
      <w:r>
        <w:rPr>
          <w:bCs/>
        </w:rPr>
        <w:t>(Приложение 1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</w:rPr>
        <w:t>4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 2012 г. № 15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Рассмотрение обращений граждан в администрации Старополта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 Старополтавского сельского поселения по исполнению муниципальной функции «Рассмотрение обращений граждан в администрации Старополтавского сельского поселения» (далее - Административный регламент) разработан в целях повышения качества рассмотрения обращений  граждан в администрации Старополтав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функция исполняе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-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ссмотрение обращений граждан осуществляется главой Старополтавского сельского поселения,  иными уполномоченными должностными лицами администрации (далее должностные лица). В исполнении муниципальной функции могут участвовать муниципальные учреждения в части рассмотрения обращения гражданина по существу. Предоставление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11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1-36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</w:t>
      </w:r>
      <w:r>
        <w:rPr>
          <w:color w:val="FF0000"/>
          <w:lang w:val="en-US"/>
        </w:rPr>
        <w:t xml:space="preserve"> staropoltav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lang w:val="en-US"/>
        </w:rPr>
        <w:t xml:space="preserve"> staropolt-sp@live.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>запрос по электронной почте:</w:t>
      </w:r>
      <w:r>
        <w:rPr>
          <w:color w:val="FF0000"/>
          <w:lang w:val="en-US"/>
        </w:rPr>
        <w:t xml:space="preserve"> staropoltavskoe-sp@yandex.ru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staropoltavskoe-sp@yandex.ru</w:t>
        </w:r>
      </w:hyperlink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Рассмотрение обращений граждан в администрации Старополта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решение по существу всех поставленных в обращении вопрос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ятие необходимых мер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гражданином необходимых разъяснени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исьменное обращение гражданина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ое обращение, поступившее в Администрацию, рассматривается в течение 30 дней со дня его регистрации, если не установлен более короткий контрольный срок исполнения указанной функции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2. Глава Старополтавского сельского поселения при рассмотрении обращений граждан, поступивших в Администрацию,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3. Обращения граждан, направленные вышестоящими организациями в Администрацию с контролем исполнения, рассматриваются в сроки, установленные контролирующими органами или в сроки, установленные главой Старополтавского сельского поселения. Если контролирующим органом срок не указан, то письма рассматриваются в течение 30 дней со дня регистрации обращения в контролирующем орга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ab/>
        <w:t xml:space="preserve">      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нституция РФ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Устав Старополта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/>
        <w:t>Для получения муниципальной услуги заинтересованные лица представляют письменное или уст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обходимости (на усмотрение заявителя) к письменному обращению прилагаются документы (в подлинниках или предпочтительно в копия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обращении.</w:t>
      </w:r>
    </w:p>
    <w:p>
      <w:pPr>
        <w:pStyle w:val="Normal"/>
        <w:ind w:left="567" w:right="-5" w:hanging="0"/>
        <w:jc w:val="both"/>
        <w:rPr/>
      </w:pPr>
      <w:r>
        <w:rPr/>
        <w:t>3.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1. Прием и первичная обработка письменных обращений граждан</w:t>
      </w:r>
    </w:p>
    <w:p>
      <w:pPr>
        <w:pStyle w:val="Normal"/>
        <w:rPr/>
      </w:pPr>
      <w:r>
        <w:rPr/>
        <w:t> </w:t>
      </w:r>
      <w:r>
        <w:rPr/>
        <w:tab/>
        <w:t>1.1.   Прием письменных обращений непосредственно от граждан производится у специалиста администрации Старополтавского сельского поселения, ответственного за регистрацию документов.</w:t>
      </w:r>
    </w:p>
    <w:p>
      <w:pPr>
        <w:pStyle w:val="Normal"/>
        <w:ind w:firstLine="708"/>
        <w:rPr/>
      </w:pPr>
      <w:r>
        <w:rPr/>
        <w:t xml:space="preserve">1.2. Не принимаются обращения, не содержащие подписи обратившегося гражданина и адреса для ответа. По просьбе обратившегося гражданина на копии обращения проставляется штамп установленной формы с указанием даты приема обращений, количества принятых листов и сообщается телефон для справок по обращениям граждан. 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поступивших обращений.</w:t>
      </w:r>
    </w:p>
    <w:p>
      <w:pPr>
        <w:pStyle w:val="Normal"/>
        <w:rPr/>
      </w:pPr>
      <w:r>
        <w:rPr/>
        <w:t> </w:t>
      </w:r>
      <w:r>
        <w:rPr/>
        <w:tab/>
        <w:t xml:space="preserve"> При регистрации письму присваивается регистрационный номер, состоящий из первой буквы фамилии автора, порядкового номера и номенклатурного номера дела, в котором будут храниться после исполнения письма и материалы его рассмотр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1.Регистрация обращений осуществляется в журнале, либо на регистрационной карточке, либо в соответствующей компьютерной программе. Если письмо подписано двумя и более авторами, письмо считается коллективным, и при регистрации фиксируется фамилия и инициалы автора, в адрес которого будет направлен ответ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обращения на рассмотрение.</w:t>
      </w:r>
    </w:p>
    <w:p>
      <w:pPr>
        <w:pStyle w:val="Normal"/>
        <w:rPr/>
      </w:pPr>
      <w:r>
        <w:rPr/>
        <w:t> </w:t>
      </w:r>
      <w:r>
        <w:rPr/>
        <w:tab/>
        <w:t>3.1. В случае, если вопрос, поставленный в обращении, не находится в компетенции Администрации, то обращение списывается в дело с уведомлением об этом обратившегося гражданина или в течение пяти дней пересылается по принадлежности в орган, компетентный решать данный вопрос. Обращения, присланные не по принадлежности из областных или государственных органов, возвращаются в направившую организацию.</w:t>
      </w:r>
    </w:p>
    <w:p>
      <w:pPr>
        <w:pStyle w:val="Normal"/>
        <w:ind w:firstLine="708"/>
        <w:rPr/>
      </w:pPr>
      <w:r>
        <w:rPr/>
        <w:t>3.2. Без  рассмотрения по существу оставляются обращения граждан если:</w:t>
        <w:br/>
        <w:t>-        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все обращения направлялись одному и тому же должностному лицу,</w:t>
        <w:br/>
        <w:t>-         по вопросам, содержащимся в обращении, имеется вступившее в законную силу судебное решение,</w:t>
      </w:r>
    </w:p>
    <w:p>
      <w:pPr>
        <w:pStyle w:val="Normal"/>
        <w:rPr/>
      </w:pPr>
      <w:r>
        <w:rPr/>
        <w:t>-         анонимные, т.е. не содержащие фамилии, адреса и личной подписи;</w:t>
      </w:r>
    </w:p>
    <w:p>
      <w:pPr>
        <w:pStyle w:val="Normal"/>
        <w:rPr/>
      </w:pPr>
      <w:r>
        <w:rPr/>
        <w:t>-         содержащие выражения, оскорбляющие честь и достоинство других лиц;</w:t>
      </w:r>
    </w:p>
    <w:p>
      <w:pPr>
        <w:pStyle w:val="Normal"/>
        <w:rPr/>
      </w:pPr>
      <w:r>
        <w:rPr/>
        <w:t>-         содержащие просьбы толкования российского и областного законод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3.3. На письма, не являющими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п.), ответы, как правило, не даются.</w:t>
      </w:r>
    </w:p>
    <w:p>
      <w:pPr>
        <w:pStyle w:val="Normal"/>
        <w:ind w:left="708" w:hanging="0"/>
        <w:rPr/>
      </w:pPr>
      <w:r>
        <w:rPr/>
        <w:t xml:space="preserve">3.4. В случае  если обращение того же лица (группы лиц) и по тем же основаниям </w:t>
      </w:r>
    </w:p>
    <w:p>
      <w:pPr>
        <w:pStyle w:val="Normal"/>
        <w:rPr/>
      </w:pPr>
      <w:r>
        <w:rPr/>
        <w:t>было ранее рассмотрено,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5. В случае,  если обращение того же лица (группы лиц) и по тем же основаниям, что и в обращении, находится в производстве суда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, о чем  уведомляется заявитель.</w:t>
      </w:r>
    </w:p>
    <w:p>
      <w:pPr>
        <w:pStyle w:val="Normal"/>
        <w:rPr/>
      </w:pPr>
      <w:r>
        <w:rPr/>
        <w:t> </w:t>
      </w:r>
      <w:r>
        <w:rPr/>
        <w:tab/>
        <w:t>3.6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7. По согласованию с гражданами, им в письменной или устной форме сообщается о решении, принятом по их обращениям. В случае отказа в решении вопроса, поднятого в обращении, должен быть указан мотив отказа.</w:t>
      </w:r>
    </w:p>
    <w:p>
      <w:pPr>
        <w:pStyle w:val="Normal"/>
        <w:ind w:firstLine="708"/>
        <w:rPr/>
      </w:pPr>
      <w:r>
        <w:rPr/>
        <w:t>3.8.  Обращения граждан, поступившие по факсу, электронной почте, сети Интернет, «горячей линии», рассматриваются в соответствии с настоящим Административным регламент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4. Сроки рассмотрения обращений и порядок продления этих сроков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ind w:firstLine="708"/>
        <w:rPr/>
      </w:pPr>
      <w:r>
        <w:rPr/>
        <w:t>4.1.   Обращения граждан рассматриваются безотлагательно, но не позднее одного месяца со дня их регистрации.</w:t>
      </w:r>
    </w:p>
    <w:p>
      <w:pPr>
        <w:pStyle w:val="Normal"/>
        <w:ind w:firstLine="708"/>
        <w:rPr/>
      </w:pPr>
      <w:r>
        <w:rPr/>
        <w:t>4.2.   В случаях, требующих для разрешения вопросов, поставленных в обращении, проведения специальных проверок, истребования дополнительных материалов, принятия других мер, сроки рассмотрения обращений граждан могут быть продлены не более чем на один месяц с сообщением об этом обратившемуся гражданину  и обоснованием необходимости продления сроков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5. Требования к оформлению ответа.</w:t>
      </w:r>
    </w:p>
    <w:p>
      <w:pPr>
        <w:pStyle w:val="Normal"/>
        <w:rPr/>
      </w:pPr>
      <w:r>
        <w:rPr>
          <w:rStyle w:val="StrongEmphasis"/>
          <w:i/>
          <w:iCs/>
        </w:rPr>
        <w:t> </w:t>
      </w:r>
    </w:p>
    <w:p>
      <w:pPr>
        <w:pStyle w:val="Normal"/>
        <w:ind w:firstLine="708"/>
        <w:rPr/>
      </w:pPr>
      <w:r>
        <w:rPr/>
        <w:t>5.1. Ответы заявителям и в вышестоящие организации печатаются на бланках Администрации.</w:t>
      </w:r>
    </w:p>
    <w:p>
      <w:pPr>
        <w:pStyle w:val="Normal"/>
        <w:ind w:firstLine="708"/>
        <w:rPr/>
      </w:pPr>
      <w:r>
        <w:rPr/>
        <w:t>5.2.   Отправление ответа без исходящего номера и даты отправки не допускается.</w:t>
      </w:r>
    </w:p>
    <w:p>
      <w:pPr>
        <w:pStyle w:val="Normal"/>
        <w:ind w:firstLine="708"/>
        <w:rPr/>
      </w:pPr>
      <w:r>
        <w:rPr/>
        <w:t>5.3.   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в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 Организация личного приема граждан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1.   Прием граждан осуществляют лично Глава Старополтавского сельского поселения, иные уполномоченные должностные лица администрации в установленное для приема посетителей время.</w:t>
      </w:r>
    </w:p>
    <w:p>
      <w:pPr>
        <w:pStyle w:val="Normal"/>
        <w:ind w:firstLine="708"/>
        <w:rPr/>
      </w:pPr>
      <w:r>
        <w:rPr/>
        <w:t>6.2.   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left="708" w:hanging="0"/>
        <w:rPr/>
      </w:pPr>
      <w:r>
        <w:rPr/>
        <w:br/>
        <w:t xml:space="preserve">6.3.   В ходе приема должностное лицо  уведомляет заявителя о том, кому будет </w:t>
      </w:r>
    </w:p>
    <w:p>
      <w:pPr>
        <w:pStyle w:val="Normal"/>
        <w:rPr/>
      </w:pPr>
      <w:r>
        <w:rPr/>
        <w:t>поручено рассмотрение его обращения.</w:t>
      </w:r>
    </w:p>
    <w:p>
      <w:pPr>
        <w:pStyle w:val="Normal"/>
        <w:ind w:firstLine="540"/>
        <w:rPr/>
      </w:pPr>
      <w:r>
        <w:rPr/>
        <w:t>6.4.   По просьбе заявителя, оставившего свои документы должностному лицу, ему выдается расписка с указанием даты приема обращения, количество принятых листов и сообщается телефон для справок по обращениям, отметок на копиях или вторых экземплярах принятых обращений не делается.</w:t>
      </w:r>
    </w:p>
    <w:p>
      <w:pPr>
        <w:pStyle w:val="Normal"/>
        <w:spacing w:lineRule="atLeast" w:line="255"/>
        <w:ind w:firstLine="540"/>
        <w:rPr/>
      </w:pPr>
      <w:r>
        <w:rPr/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 xml:space="preserve">staropoltavskoe-sp@yandex.ru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4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avskoe-sp@yandex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8:00Z</dcterms:created>
  <dc:creator>User</dc:creator>
  <dc:description/>
  <cp:keywords/>
  <dc:language>en-US</dc:language>
  <cp:lastModifiedBy>LAN_OS</cp:lastModifiedBy>
  <cp:lastPrinted>2012-07-02T15:24:00Z</cp:lastPrinted>
  <dcterms:modified xsi:type="dcterms:W3CDTF">2012-07-19T14:48:00Z</dcterms:modified>
  <cp:revision>2</cp:revision>
  <dc:subject/>
  <dc:title/>
</cp:coreProperties>
</file>