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2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 для проживания (Приложение 1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2012 г. №15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по исполнению муниципальной услуги</w:t>
        <w:br/>
        <w:t>«Признание в установленном порядке жилых помещений муниципального жилищного фонда непригодными для проживания» (далее – Административный регламент),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(далее - муниципальная услуга), создания комфортных условий для получателей муниципальной услуги; определяет сроки и последовательность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для получ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граждане (нанимат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рган, уполномоченный на проведение государственного контроля и надзора, по вопросам соответствия жилого помещен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знание в установленном порядке жилых помещений муниципального жилищного фонда непригодными для прожива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ую услугу предоставляет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, а именно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зданная для этого комиссия и делегирование ей полномочий по принятию соответствующих решений. На основании заключения комиссии подготовка специалистами администрации поселения постановления о признании жилого помещения непригодным для проживания, ил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услуги является решение Комиссии, утвержденное постановлением Администрации.</w:t>
      </w:r>
    </w:p>
    <w:p>
      <w:pPr>
        <w:pStyle w:val="Normal"/>
        <w:ind w:firstLine="708"/>
        <w:jc w:val="both"/>
        <w:rPr/>
      </w:pPr>
      <w:r>
        <w:rPr/>
        <w:t>По результатам работы Комиссия принимает одно из следующих решений:</w:t>
        <w:br/>
        <w:t xml:space="preserve"> </w:t>
        <w:tab/>
        <w:t>- реш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/>
        <w:t>- реш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ind w:firstLine="709"/>
        <w:jc w:val="both"/>
        <w:rPr/>
      </w:pPr>
      <w:r>
        <w:rPr/>
        <w:t>- 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не должен превышать 3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06.10.2003 год 131-ФЗ «Об общих принципах</w:t>
        <w:br/>
        <w:t>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02.05.2006 59-ФЗ «О порядке рассмотрения</w:t>
        <w:br/>
        <w:t>обращений граждан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1.2006 г. №47 «Об утверждении</w:t>
        <w:br/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<w:br/>
        <w:t xml:space="preserve">- Устав </w:t>
      </w:r>
      <w:r>
        <w:rPr>
          <w:color w:val="000000"/>
        </w:rPr>
        <w:t>Старополта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bookmarkStart w:id="0" w:name="sub_401"/>
      <w:bookmarkStart w:id="1" w:name="sub_24"/>
      <w:bookmarkEnd w:id="0"/>
      <w:bookmarkEnd w:id="1"/>
      <w:r>
        <w:rPr/>
        <w:t>1.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:</w:t>
      </w:r>
    </w:p>
    <w:p>
      <w:pPr>
        <w:pStyle w:val="Normal"/>
        <w:ind w:left="708" w:hanging="0"/>
        <w:jc w:val="both"/>
        <w:rPr/>
      </w:pPr>
      <w:r>
        <w:rPr/>
        <w:t>-заявление;</w:t>
        <w:br/>
        <w:t>- копия договора найма на жилое помещение;</w:t>
      </w:r>
    </w:p>
    <w:p>
      <w:pPr>
        <w:pStyle w:val="Normal"/>
        <w:ind w:firstLine="720"/>
        <w:jc w:val="both"/>
        <w:rPr/>
      </w:pPr>
      <w:r>
        <w:rPr/>
        <w:t>- по усмотрению заявителя также могут быть представлены заявления, письма, жалобы на неудовлетворительные условия проживания;</w:t>
      </w:r>
    </w:p>
    <w:p>
      <w:pPr>
        <w:pStyle w:val="Normal"/>
        <w:ind w:firstLine="708"/>
        <w:jc w:val="both"/>
        <w:rPr/>
      </w:pPr>
      <w:r>
        <w:rPr/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bookmarkStart w:id="2" w:name="sub_401"/>
      <w:bookmarkStart w:id="3" w:name="sub_24"/>
      <w:bookmarkEnd w:id="2"/>
      <w:bookmarkEnd w:id="3"/>
      <w:r>
        <w:rPr/>
        <w:t>2. По желанию заявителя дополнительно могут представляться иные документы, которые, по его мнению, имеют значение для получ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Основаниями для отказа в предоставлении муниципальной услуги являетс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обращения за получением муниципальной услуги ненадлежащего лица;</w:t>
        <w:br/>
        <w:t>- представления заявителем неполного перечня документо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правление заявлений в Администрацию </w:t>
      </w:r>
      <w:r>
        <w:rPr>
          <w:color w:val="000000"/>
        </w:rPr>
        <w:t>Старополтавского</w:t>
      </w:r>
      <w:r>
        <w:rPr/>
        <w:t xml:space="preserve"> сельского 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экспертиза документов, установление оснований для предоставления</w:t>
        <w:br/>
        <w:t>муниципальной услуги или подготовка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rPr/>
      </w:pPr>
      <w:r>
        <w:rPr/>
        <w:t xml:space="preserve"> </w:t>
      </w:r>
      <w:r>
        <w:rPr/>
        <w:tab/>
        <w:t>- составление акта обследования помещения (в случае принятия Комиссией решения о необходимости проведения обследования), согласно приложению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Ф от 28 января 2006 г. 47, и составление Комиссией заключения, на основании выводов и рекомендаций, указанных в акте.</w:t>
        <w:br/>
        <w:t xml:space="preserve"> </w:t>
        <w:tab/>
        <w:t>- составление Комиссией заключения о признании жилого помещения</w:t>
        <w:br/>
        <w:t>соответствующим (несоответствующим) установленным требованиям и пригодным (не пригодным) для проживания (далее - заключение), по форме согласно приложению 3 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Ф от 28 января 2006 г. 47;</w:t>
        <w:br/>
        <w:t xml:space="preserve"> </w:t>
        <w:tab/>
        <w:t>- принятие Администрацией решения по итогам работы Комиссии;</w:t>
        <w:br/>
        <w:t xml:space="preserve"> </w:t>
        <w:tab/>
        <w:t>- передача одного экземпляра решения и заключения заяви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Прием заявлений и документов от заявителей специалисту администраци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ветственному за предоставление муниципальной услуг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кументы представляются заявителем одновременно с заявлением в</w:t>
        <w:br/>
        <w:t xml:space="preserve">Администрацию </w:t>
      </w:r>
      <w:r>
        <w:rPr>
          <w:color w:val="000000"/>
        </w:rPr>
        <w:t>Старополтавского</w:t>
      </w:r>
      <w:r>
        <w:rPr/>
        <w:t xml:space="preserve"> сельского поселения в соответствии с графиком приема заявителей лично либо по поч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пециалист администрации принимает заявление с приложенными документами, осуществляет проверку полноты и достоверности представленных документов. При отсутствии необходимых документов, несоответствии представленных документов требованиям законодательства Российской Федерации, настоящего Административного регламента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 недостатков в предоставленных документах и предлагает принять меры по их устранению.</w:t>
        <w:br/>
        <w:t xml:space="preserve"> </w:t>
        <w:tab/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, специалист,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пециалистом администрац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  <w:br/>
        <w:t>В случае направления заявления по почте, к заявлению прикладываются</w:t>
        <w:br/>
        <w:t>нотариально заверенные копии всех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Специалист администрации проводит экспертизу представленных документов. По результатам экспертизы специалист администрации определяет основания для:</w:t>
        <w:br/>
        <w:t xml:space="preserve"> </w:t>
        <w:tab/>
        <w:t>- отказа в рассмотрении заявления о предоставлении муниципальной услуги по основаниям, указанным настоящем Административном регламен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правления заявления для рассмотрения на заседании Комиссии.</w:t>
        <w:br/>
        <w:t xml:space="preserve"> </w:t>
        <w:tab/>
        <w:t xml:space="preserve">1.4. В случае, если в ходе экспертизы документов, выявлены основания для отказа в рассмотрении заявления о предоставлении муниципальной услуги, специалист администрации готовит уведомления об отказе в рассмотрении заявления о предоставлении муниципальной услуги с указанием причины отказа в рассмотрении заявления и в порядке делопроизводства передает его на согласование и подпись главе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В случае соответствия документов установленным законодательством</w:t>
        <w:br/>
        <w:t>Российской Федерации и настоящим Административным регламентом требованиям, специалист администрации передает их на рассмотрение Комиссии. Срок передачи документов после проведения экспертизы на рассмотрение Комиссии - один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 Председатель Комиссии в течение двух дней, со дня поступления заявления на рассмотрение Комиссии, назначает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 Заседание Комиссии проводится не позднее пяти рабочих дней с момента принятия заявления председателем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Комиссия в назначенный день рассматривает заявление гражданина</w:t>
        <w:br/>
        <w:t>(нанимателя), приложенные к заявлению документы, заключения органов,</w:t>
        <w:br/>
        <w:t>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При оценке соответствия находящегося в эксплуатации помещения</w:t>
        <w:br/>
        <w:t xml:space="preserve">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</w:t>
      </w:r>
    </w:p>
    <w:p>
      <w:pPr>
        <w:pStyle w:val="Normal"/>
        <w:jc w:val="both"/>
        <w:rPr/>
      </w:pPr>
      <w:r>
        <w:rPr/>
        <w:tab/>
        <w:t>2.4. В ходе работы Комиссия вправе назначить дополнительные обследования помещения в целях проведения необходимых уточнений. Результаты дополнительных обследований приобщаются к документам, ранее представленным на рассмотрение комиссии.</w:t>
      </w:r>
    </w:p>
    <w:p>
      <w:pPr>
        <w:pStyle w:val="Normal"/>
        <w:ind w:firstLine="709"/>
        <w:rPr/>
      </w:pPr>
      <w:r>
        <w:rPr/>
        <w:t>3. Составление акта обследования помещения (в случае принятия Комиссией решения о необходимости проведения дополнительного обследования)</w:t>
        <w:b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3.1. В случае принятия Комиссией решения о необходимости проведения</w:t>
        <w:br/>
        <w:t>обследования, председателем Комиссии в тот же день назначается день выезда Комиссии. Дополнительное обследованию помещения должно быть проведено в течение двух рабочих дней со дня назначения дополнительного обследования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Комиссии о дне выезда в день принятия решения о проведении обследования помещения.</w:t>
      </w:r>
    </w:p>
    <w:p>
      <w:pPr>
        <w:pStyle w:val="Normal"/>
        <w:ind w:firstLine="709"/>
        <w:jc w:val="both"/>
        <w:rPr/>
      </w:pPr>
      <w:r>
        <w:rPr/>
        <w:t>3.2. Результаты обследования, в день выезда Комиссии, оформляются актом,</w:t>
        <w:br/>
        <w:t>который составляется в 3 экземплярах. Акт обследования приобщае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4. Составление комиссией заключения о признании жилого помещения пригодным (непригодным) для проживания (далее заключение)</w:t>
      </w:r>
    </w:p>
    <w:p>
      <w:pPr>
        <w:pStyle w:val="Normal"/>
        <w:ind w:firstLine="709"/>
        <w:jc w:val="both"/>
        <w:rPr/>
      </w:pPr>
      <w:r>
        <w:rPr/>
        <w:br/>
        <w:t xml:space="preserve"> </w:t>
        <w:tab/>
        <w:t>4.1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Подготовка заключения Комиссии осуществляется в течение двух рабочих дней с момента принятия решения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составляется в 3 экземпля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3. Два экземпляра заключения не позднее одного рабочего дня, следующего за днем его составления, направляется в администр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4. В случае признания жилого помещения непригодным для проживания</w:t>
        <w:br/>
        <w:t>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администраци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. Принятие Администрацией решения по итогам работы комиссии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На основании заключения Комиссии администрация в течение одного рабочего дня со дня получения заключения вносит на рассмотрение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проект постановления с решением о дальнейшем использовании помещения, сроках отселения физических лиц, признании необходимости проведения ремонтно-восстановитель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Специалист администрации, ответственный за предоставление муниципальной услуги, в течение следующего рабочего дня готовит постановление, и в течение одного рабочего дня регистрируется, оформляется и направляется главе поселения на подп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 Специалист не позднее следующего рабочего дня, размножает и</w:t>
        <w:br/>
        <w:t xml:space="preserve">направляет подписанные главой </w:t>
      </w:r>
      <w:r>
        <w:rPr>
          <w:color w:val="000000"/>
        </w:rPr>
        <w:t>Старополтавского</w:t>
      </w:r>
      <w:r>
        <w:rPr/>
        <w:t xml:space="preserve"> сельского поселения постановления в соответствии со списком рассылки, указанным в постановлении.</w:t>
      </w:r>
    </w:p>
    <w:p>
      <w:pPr>
        <w:pStyle w:val="Normal"/>
        <w:ind w:firstLine="708"/>
        <w:jc w:val="both"/>
        <w:rPr/>
      </w:pPr>
      <w:r>
        <w:rPr/>
        <w:t>5.4. По одному экземпляру постановления Администрации и заключения Комиссии заказным письмом высылаются в адрес заяв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5. Срок направления документов, являющихся результатом предоставления</w:t>
        <w:br/>
        <w:t>муниципальной услуги, заявителю не должен превышать двух рабочих дней, с момента издания постановления Администрации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7:00Z</dcterms:created>
  <dc:creator>User</dc:creator>
  <dc:description/>
  <cp:keywords/>
  <dc:language>en-US</dc:language>
  <cp:lastModifiedBy>LAN_OS</cp:lastModifiedBy>
  <cp:lastPrinted>2012-05-05T08:28:00Z</cp:lastPrinted>
  <dcterms:modified xsi:type="dcterms:W3CDTF">2012-07-19T14:47:00Z</dcterms:modified>
  <cp:revision>2</cp:revision>
  <dc:subject/>
  <dc:title/>
</cp:coreProperties>
</file>