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color w:val="000000"/>
        </w:rPr>
        <w:t xml:space="preserve">                    Приложение №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1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одготовка градостроительных планов земельных участков" (далее - административный регламент) разработан в целях повышения качества предоставления муниципальной услуги. Регламент определяет сроки и последовательность действий (административных процедур) при осуществлении полномочий по подготовк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дготовка градостроительных планов земельных участ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- градостроительный план земельного участка, утвержденный Постановлением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иказ Минрегиона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- Устав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заявление по форме 2 (приложение №2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иеме документов для предоставления муниципальной услуги применяются следующие основания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подтверждающих личность и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авильное или неполное заполнение бланка заявления о выдаче разрешения на строительство;</w:t>
      </w:r>
    </w:p>
    <w:p>
      <w:pPr>
        <w:pStyle w:val="Normal"/>
        <w:spacing w:lineRule="atLeast" w:line="255"/>
        <w:ind w:firstLine="540"/>
        <w:rPr/>
      </w:pPr>
      <w:r>
        <w:rPr/>
        <w:t>- наличие недостоверной информации (несовпадение адресов, объектов правообладания, субъектов права и т.д.)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передача документов специалисту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</w:t>
      </w:r>
      <w:r>
        <w:rPr/>
        <w:t>Старополтавского</w:t>
      </w:r>
      <w:r>
        <w:rPr>
          <w:color w:val="000000"/>
        </w:rPr>
        <w:t xml:space="preserve">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специалист ответственный за исполнение муниципальной услуги исполнитель готовит проект постановления  Главы </w:t>
      </w:r>
      <w:r>
        <w:rPr/>
        <w:t>Старополтавского</w:t>
      </w:r>
      <w:r>
        <w:rPr>
          <w:color w:val="000000"/>
        </w:rPr>
        <w:t xml:space="preserve">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лаве Гмелинс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застройщ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или Ф.И.О.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лный адрес и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одготовить  градостроительный  план  земельного участка на</w:t>
      </w:r>
    </w:p>
    <w:p>
      <w:pPr>
        <w:pStyle w:val="ConsPlusNonformat"/>
        <w:rPr/>
      </w:pPr>
      <w:r>
        <w:rPr/>
        <w:t>объект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п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2:00Z</dcterms:created>
  <dc:creator>Admin</dc:creator>
  <dc:description/>
  <cp:keywords/>
  <dc:language>en-US</dc:language>
  <cp:lastModifiedBy>LAN_OS</cp:lastModifiedBy>
  <cp:lastPrinted>2011-05-23T14:48:00Z</cp:lastPrinted>
  <dcterms:modified xsi:type="dcterms:W3CDTF">2012-05-14T03:12:00Z</dcterms:modified>
  <cp:revision>2</cp:revision>
  <dc:subject/>
  <dc:title/>
</cp:coreProperties>
</file>